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November 7, 2012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>Draft 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5 P.M.</w:t>
        <w:tab/>
        <w:t>Discussion:</w:t>
        <w:tab/>
        <w:t>Bill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10 P.M.</w:t>
        <w:tab/>
        <w:t>Discussion:</w:t>
        <w:tab/>
        <w:t xml:space="preserve">Minute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7:15 P.M.</w:t>
        <w:tab/>
        <w:t>Discussion:</w:t>
        <w:tab/>
        <w:t xml:space="preserve">Harvest Place Paving Extension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30 P.M.</w:t>
        <w:tab/>
        <w:t>Public Hearing:</w:t>
        <w:tab/>
        <w:t>497 Mt. Blue Street Scenic Road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50 P.M.</w:t>
        <w:tab/>
        <w:t>Discussion:</w:t>
        <w:tab/>
        <w:t>Wildcat Monumen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8:00 P.M.</w:t>
        <w:tab/>
        <w:t>Discussion:</w:t>
        <w:tab/>
        <w:t>Henry’s Lane Paving Extensio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10 P.M.</w:t>
        <w:tab/>
        <w:t>Discussion:</w:t>
        <w:tab/>
        <w:t>Zoning Priorities for FY13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15 P.M.</w:t>
        <w:tab/>
        <w:t>Discussion:</w:t>
        <w:tab/>
        <w:t>Committee Reports and Appointmen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30 P.M.</w:t>
        <w:tab/>
        <w:t>Discussion:</w:t>
        <w:tab/>
        <w:t>Active Subdivis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45 P.M.</w:t>
        <w:tab/>
        <w:t>Discussion:</w:t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50 P.M.</w:t>
        <w:tab/>
        <w:t>Pending Litigatio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02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2-11-05T18:33:00Z</dcterms:modified>
  <cp:revision>27</cp:revision>
  <dc:subject/>
  <dc:title>Norwell Planning Board Meeting</dc:title>
</cp:coreProperties>
</file>